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21" w:leader="none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  <w:t xml:space="preserve">THE REPUBLIC OF THE GAMBIA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p>
      <w:pPr>
        <w:pStyle w:val="Normal"/>
        <w:tabs>
          <w:tab w:val="clear" w:pos="720"/>
          <w:tab w:val="center" w:pos="4621" w:leader="none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  <w:t>VISA APPLICATION FORM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29" w:hanging="0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0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0"/>
        </w:rPr>
        <w:t>1.</w:t>
        <w:tab/>
        <w:t>Achternaam/Surname/Familienname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0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0"/>
        </w:rPr>
        <w:t>2.</w:t>
        <w:tab/>
        <w:t>Geslacht/Sex/Geschlecht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0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0"/>
        </w:rPr>
        <w:t>3.</w:t>
        <w:tab/>
        <w:t>Andere namen/Other names/Weitere Name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0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0"/>
        </w:rPr>
        <w:t>4.</w:t>
        <w:tab/>
        <w:t>Plaats en datum van geboorte/Place and date of birth/Geburtsdatum und -Ort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0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0"/>
        </w:rPr>
        <w:t>5.</w:t>
        <w:tab/>
        <w:t>Nationaliteit bij de geboorte/Nationality at birth/Nationalität bei Geburt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Huidige nationaliteit en hoe verkregen (wanneer verschillend dan bij punt 5)/Present nationality and how obtained (if different from 5 above/Gegenwärtige Nationalität und wie erhalten (wenn unter</w:t>
        <w:softHyphen/>
        <w:t>schiedlich von 5.)</w:t>
        <w:tab/>
      </w:r>
    </w:p>
    <w:p>
      <w:pPr>
        <w:pStyle w:val="Normal"/>
        <w:tabs>
          <w:tab w:val="clear" w:pos="720"/>
          <w:tab w:val="left" w:pos="0" w:leader="none"/>
          <w:tab w:val="right" w:pos="9212" w:leader="dot"/>
        </w:tabs>
        <w:ind w:left="-522" w:firstLine="522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0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0"/>
        </w:rPr>
        <w:t>7.</w:t>
        <w:tab/>
        <w:t>Namen en nationaliteiten/Names and Nationalities/Name und Nationalität: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a) Vader/Father/Vater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b) Moeder/Mother/Mutter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0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0"/>
        </w:rPr>
        <w:t>8.</w:t>
        <w:tab/>
        <w:t>Beroep/Occupation/Beruf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0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0"/>
        </w:rPr>
        <w:t>9.</w:t>
        <w:tab/>
        <w:t>Huidig adres/Present address/Gegenwärtige Anschrift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10.</w:t>
        <w:tab/>
        <w:t>Burgelijke staat (getrouwd, alleenstaand, gescheiden)/Marital Status (married, single, divorced)/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Personenstand (verheiratet, ledig, geschieden)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11.</w:t>
        <w:tab/>
        <w:t>Doel van voorgenomen bezoek aan Gambia/Purpose of proposed visit to The Gambia/Grund für den vorgeschlagenen Gambia-Besuch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12.</w:t>
        <w:tab/>
        <w:t>Verwachte datum van voorgenomen bezoek/Approximate date of proposed entry/Ungefähres Datum der vorgesehenen Einreise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13.</w:t>
        <w:tab/>
        <w:t>Duur van voorgenomen bezoek/Duration of proposed stay/Dauer des vorgesehenen Aufenthaltes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14.</w:t>
        <w:tab/>
        <w:t>Waarschijnlijk adres in Gambia/Intended address in The Gambia/Voraussichtliche Anschrift in Gambia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Ter beschikking zijnde geldmiddelen/Financial means at applicant's disposal/Zur Verfügung stehende Geldmittel</w:t>
        <w:tab/>
      </w:r>
    </w:p>
    <w:p>
      <w:pPr>
        <w:pStyle w:val="Normal"/>
        <w:tabs>
          <w:tab w:val="clear" w:pos="720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pacing w:val="-2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Paspoort No.-afgegeven door-op(datum)/Passport No.-issued at-on(date)/Passport No.-ausgestellt in- am (Datum)</w:t>
        <w:tab/>
      </w:r>
    </w:p>
    <w:p>
      <w:pPr>
        <w:pStyle w:val="Normal"/>
        <w:tabs>
          <w:tab w:val="clear" w:pos="720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17.</w:t>
        <w:tab/>
        <w:t>Gegevens van vorige reizen naar Gambia/Details of any previous visits to The Gambia/Angaben über frühere Reisen nach Gambia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ind w:hanging="567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18.</w:t>
        <w:tab/>
        <w:t>Referenties in Gambia/References in The Gambia/Referenzen in Gambia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 xml:space="preserve">a) 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 xml:space="preserve">b) 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Handtekening/Signature/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95885</wp:posOffset>
                </wp:positionV>
                <wp:extent cx="120777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31.1pt;mso-wrap-distance-left:9.05pt;mso-wrap-distance-right:9.05pt;mso-wrap-distance-top:0pt;mso-wrap-distance-bottom:0pt;margin-top:7.5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ss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. . . . . . . . . . . . . . . . . 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Datum/Date/Datum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212" w:leader="dot"/>
        </w:tabs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. . . . . . . . . . . . . . . . . .</w:t>
      </w:r>
    </w:p>
    <w:sectPr>
      <w:type w:val="nextPage"/>
      <w:pgSz w:w="11906" w:h="16838"/>
      <w:pgMar w:left="1417" w:right="124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"/>
        </w:tabs>
        <w:ind w:left="3" w:hanging="525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26:00Z</dcterms:created>
  <dc:creator>RM Express</dc:creator>
  <dc:description/>
  <cp:keywords/>
  <dc:language>en-US</dc:language>
  <cp:lastModifiedBy>R. Melet</cp:lastModifiedBy>
  <cp:lastPrinted>2005-04-07T11:54:00Z</cp:lastPrinted>
  <dcterms:modified xsi:type="dcterms:W3CDTF">2011-06-26T09:26:00Z</dcterms:modified>
  <cp:revision>2</cp:revision>
  <dc:subject/>
  <dc:title/>
</cp:coreProperties>
</file>